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before="360" w:after="48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2914650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360" w:after="120"/>
        <w:rPr/>
      </w:pPr>
      <w:r>
        <w:rPr/>
        <w:t>Module Overviews</w:t>
        <w:tab/>
        <w:tab/>
        <w:tab/>
        <w:tab/>
        <w:tab/>
        <w:tab/>
        <w:tab/>
        <w:tab/>
        <w:tab/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1:  Strategic Planning and Implementation</w:t>
      </w:r>
    </w:p>
    <w:p>
      <w:pPr>
        <w:pStyle w:val="Heading5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Strategic Planning and Implement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Strategic Planning Modu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Strategic Planning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rategic Planning Proc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the Strategic Plan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Analyzing Your Existing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ng the Primary Focus of Your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ng Why You Exist as a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ng Where Your Church Is Today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Understanding Your Communi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Your Social Contex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Demographic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ttitudes, Values and Religious Preferenc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Needs Your Church Can Add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Your Customer Profil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Defining Your Identi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ing “True North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ng Your Core Valu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ing Your Purpose State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A Philosophy of Ministr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ing Your Vision State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Alignment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Identifying Goals and Objec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ing God’s Voi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Critical Success Facto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God’s Goals and Objective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Following God’s Direc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an Action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Resources and Assign Task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e Your Mo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ng The Plan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6:  Developing Your Organizational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the Best Organizational Structure for Your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Your Organizational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Your Organization Chart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2:  Leading Chang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Change Manage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Leading Change Modu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e of Chang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Changing Your Church’s Cultur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s Churches Resist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Kinds of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les for Introducing New Idea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Successful Chang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Leading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Yourself Through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s for Managing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Others Through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s for Keeping Church-Focus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ng With Purpos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s for Communicating During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neering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Your St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 Facts About St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ptoms of Ongoing St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s Leading to St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ting Excessive Stres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Implementing Changes in Your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Influenc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ther A Dream Tea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Who’s On Your Leadership Tea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Members for Chang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for Incongruit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Solut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 Systems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rture Ministr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Accountability and Celebration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Anticipating and Managing Conflic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d the Hand That Bites You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y Your Critic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Critics Into Coach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ing Specific Criticis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ing The Criticism You’ll Accep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ve Criticism As The Norm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Creating A Culture of Innov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al Process Improve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Which Systems to Impro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the Existing Situat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the Scope of the Proble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Alterna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 Your Syst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A Culture of Innovation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 xml:space="preserve">Module 3:  Organizing and Delegating 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Organizing and Delegating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Personal Organiz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ing Your Current Use of Ti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Your Time Management Syste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Management Technique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Growing Means Deleg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Delegation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ies of a Good Delegate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iers to Deleg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ding What to Delegate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ing the Right Delegate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s to Effective Delegation Processe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Effective Problem Solving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Problem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blem Solving Proc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ing the Right Tools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4:  Ministry Project Control Syst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Control Calendar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4:  Maximizing Key Ministry Position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Maximizing Key Ministry Posit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Staff Systems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Systems Overview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Staff Management System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ing Ahea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ing “Calling”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Analysis of Ne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casting Your Staff Need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ing Hidden Investmen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ing a Position Analysi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Position Descript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ructuring Your Staf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Your Compensation System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The Hiring Proc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Your Recruiting Syste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ing the Initial Screen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s to Effective Interview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ng Interview Result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References</w:t>
        <w:br/>
        <w:t>Making the Final Selection</w:t>
      </w:r>
      <w:r>
        <w:br w:type="page"/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New Staff Member Orient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 of the Orientation Proc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Acquainted With the Church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Acquainted With the Position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Performance Appraisal Syst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 Biblical Performance Standard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an Effective Performance Evaluation For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ng Staff Perform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ing the Staff Performance Apprais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ppropriate Appraisal Document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ing with Poor-Performance and Discipline Issu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ing Exit Interview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Creating a Staff Handbook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lines for Creating a Handbook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ical Handbook Contents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Consideration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6:  Train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ng Staff Training Need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ing and Developing a Staff Training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Methods and Resources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5:  Outreach and Assimilation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Outreach and Assimil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rom Strategic Planning Modul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Marketing Is Not A Four-Letter Wor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arketing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yths About Church Marketing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The Missionary Mindset:  Who’s Your Target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A Cross-Cultural Missionary (Yes, You!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issionaries D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ng Your Target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Bringing Method to Your Madness:  Marketing Plans Made Simp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You Need A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5 Questions of a Marketing Plan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What’s the Big Idea?  Developing Creative Advertis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1:  Get Re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2:  Say What You Want To Say:  The Creative Brie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3:  Get the Right Person For the Job (It’s Not You!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4:  Create the Ad:  15 Rul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5:  Spread the Wealth:  Share Results Liberally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Getting the Message Out:  Choosing the Right Media Vehic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Media Vehicle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 Staples:  The Often Overlooked Basic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yond the Staples:  Proactive Communication With Your Communi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Mail Specifics</w:t>
      </w:r>
      <w:r>
        <w:br w:type="page"/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6:  Don’t Be Shy:  Communicating Through Your Local P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You Should Care About Your Local P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Play “Hard-To-Get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An Effective Press Release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ew Guideline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7:  Transitions:  Reaching People at Critical Life Chang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ransition Points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s of Key Transition Points to Consider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8:  Getting It Done:  Budgets, Timelines and Resea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w Words About Mone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Should You Expect to Spend?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ct Mail Project Examp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adio Project Examp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w Words About Tim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mple of a Direct Mail Timeline From Start to Finis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mple of a Radio Timeline From Start to Finis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w Words About Gathering Inform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 Data:  Using Other People’s Resea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Data:  Doing Your Own Resea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mple of an External Questionnair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mple of an Internal Questionnair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9:  Assimilation Syst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 Path and Assimilation Syste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mber Path and Assimilation Syste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 Assimil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Evaluation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6:  Maturing Your Church Financially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Maturing Your Church Financially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Financial Forces Working Against You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ising Impact of Moderni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Urgency—“No Finish Line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nent Theology—“Pick and Choose Your Belief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Per View—“Fee For Services Rendered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Hero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inless Living—“Live It To The Edge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vasive Materialism Messag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Financial Forces Working For You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s of Effective Ministr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es Atmosphere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le Econom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 of Weal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enerations to Imprint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Understanding Two Influencial Forc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ure</w:t>
      </w:r>
      <w:r>
        <w:br w:type="page"/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Developing Your Annual Financial Pl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nciple of “Win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nciple of “Lift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nciple of “Keep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ing with Donor Fatigu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Designing Your Financial Organiz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ing Financial Talent in Your Chur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l Contro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Complexity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Plann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o Based Budgeting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6:  Strategic Preparation for Stewardship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wardship Campaign Components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in Stewardship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Principles for Effective Stewardship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ship Strateg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ing Ministry Ownership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ing the Donor Base</w:t>
      </w:r>
    </w:p>
    <w:p>
      <w:pPr>
        <w:pStyle w:val="Heading4"/>
        <w:spacing w:before="360" w:after="120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Module 7:  Developing Leaders and Team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 to Developing Leaders and Tea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e Objectiv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mportance of Developing Leaders and Team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  What Makes An Effective Leader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Defin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undation of Leadership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fference Between Leaders and Manag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Success</w:t>
      </w:r>
    </w:p>
    <w:p>
      <w:pPr>
        <w:pStyle w:val="Heading5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  Developing Your Leadership Potenti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Self-Apprais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Approa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ome A Life-Long Learner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:  Applying Your Leadership Skill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 Expectations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eding Expectat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st of Excelle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ing Leader Need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 Involvement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4:  Creating A Motivational Environ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ward Based Motiv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 Motivational Environment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5:  Developing Leaders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for Improved Perform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ing and Developing Potential Leaders</w:t>
      </w:r>
      <w:r>
        <w:br w:type="page"/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6:  Developing Effective Listening Skill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Reflective Listening Skills</w:t>
      </w:r>
    </w:p>
    <w:p>
      <w:pPr>
        <w:pStyle w:val="Heading9"/>
        <w:tabs>
          <w:tab w:val="clear" w:pos="792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ing and Problem-Solv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ing Communication Barri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ing Nonverbal Communica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ing Communication Leadership in Group Settings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7:  Resolving Conflict and Dealing With Difficult Behavior</w:t>
      </w:r>
    </w:p>
    <w:p>
      <w:pPr>
        <w:pStyle w:val="Heading5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ing Conflict Between Oth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ing Personal Conflic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ry Actions Resulting From Difficult Behavio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ing With Difficult People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8:  Win-Win Negotiat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rating Personalities From Issu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vering the Needs of the Other Par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s for Negotiating</w:t>
      </w:r>
    </w:p>
    <w:p>
      <w:pPr>
        <w:pStyle w:val="Heading5"/>
        <w:spacing w:before="120" w:after="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9:  It’s A Team Th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A Team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Teams?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solescence of Hierarch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Empower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antages of Tea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 Up and Supporting Your Tea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s:  Putting Teams To Work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  <w:tab w:val="left" w:pos="2160" w:leader="none"/>
        </w:tabs>
        <w:spacing w:before="360" w:after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2423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pBdr>
        <w:bottom w:val="single" w:sz="4" w:space="1" w:color="000000"/>
      </w:pBdr>
      <w:spacing w:before="360" w:after="48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spacing w:before="240" w:after="120"/>
      <w:ind w:left="144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920" w:leader="dot"/>
      </w:tabs>
      <w:ind w:left="1440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2160" w:leader="none"/>
      </w:tabs>
      <w:spacing w:before="360" w:after="48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2160" w:leader="none"/>
      </w:tabs>
      <w:ind w:left="1440" w:hanging="0"/>
      <w:jc w:val="center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autoSpaceDE w:val="false"/>
      <w:ind w:left="154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54:00Z</dcterms:created>
  <dc:creator>Brenda Decker</dc:creator>
  <dc:description/>
  <cp:keywords/>
  <dc:language>en-US</dc:language>
  <cp:lastModifiedBy>Maurice Pugh</cp:lastModifiedBy>
  <cp:lastPrinted>2006-09-07T10:05:00Z</cp:lastPrinted>
  <dcterms:modified xsi:type="dcterms:W3CDTF">2018-07-27T22:54:00Z</dcterms:modified>
  <cp:revision>2</cp:revision>
  <dc:subject/>
  <dc:title>Getting Started______________________________</dc:title>
</cp:coreProperties>
</file>